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79667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Erdemli İlçesi, Çeşmeli Mahallesi, 191 ada, 11 ve 12 No.lu parsellerin Konut Dışı Kentsel Çalışma Alanı olarak işaretlenmesine ilişkin hazırlanan 1/5000 ölçekli nazım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user</dc:creator>
  <dc:description/>
  <cp:keywords/>
  <dc:language>en-US</dc:language>
  <cp:lastModifiedBy>acer</cp:lastModifiedBy>
  <cp:lastPrinted>2020-07-11T13:12:00Z</cp:lastPrinted>
  <dcterms:modified xsi:type="dcterms:W3CDTF">2020-07-11T10:12:00Z</dcterms:modified>
  <cp:revision>7</cp:revision>
  <dc:subject/>
  <dc:title/>
</cp:coreProperties>
</file>